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астием Щапина В.В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Щапина Виктора Викторовича, *года рождения, уроженца города *, гражданина РФ, ИНН *, имеющего * образование, не состоящего в зарегистрированном браке, не работающего, учащегося *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зарегистрированного и проживающего по адресу: *, инвалидом не являющегося, на учетах у врачей психиатра и нарколога не состоящего, ранее н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 февраля 2025 года в 00 часов 24 минуты </w:t>
      </w:r>
      <w:r>
        <w:rPr>
          <w:sz w:val="28"/>
          <w:szCs w:val="28"/>
        </w:rPr>
        <w:t xml:space="preserve">Щапин </w:t>
      </w:r>
      <w:r>
        <w:rPr>
          <w:sz w:val="28"/>
          <w:szCs w:val="28"/>
          <w:lang w:val="ru-RU"/>
        </w:rPr>
        <w:t>В.В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озле * города Урая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Щапин В.В. вину признал, в содеянном раскаялся, подтвердил обстоятельства, изложенные в протоколе, дополнил, что находился в состоянии сильного алкогольного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Щапина В.В. подтверждается следующими доказатель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№ * от 17 февраля 2025 года, согласно которому 17 февраля 2025 года в 00 часов 24 минуты Щапин В.В. находился в общественном месте возле *города Урая в состоянии алкогольного опьянения. При разговоре изо рта Щапина В.В. исходил резкий запах алкоголя, речь была смазанной. Координация движений Щапина В.В. нарушена, Щапин В.В. шатался из стороны в сторону, походка Щапина В.В. была шаткая. Внешний вид Щапина В.В. был неопрятен – одежда грязная, одет в разную обувь. Своими действиями Щапин В.В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Щапину В.В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вручена, что подтверждается его подписями 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17 февраля 2025 года, из которого следует, что внешне Щапин В.В. был неопрятен, одет в разную обувь, мышление Щапина В.В. замедленное, речь смазанная, артикуляция нарушена, походка Щапина В.В. с разбрасыванием ног, со слов Щапина В.В. «пил алкоголь». Освидетельствованием установлено, что Щапин В.В. находится в состоянии алкогольного опьянения, при первом и втором исследовании концентрация паров этанола в выдыхаемом воздухе составила 1,05 мг/л.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* А.Е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17 февраля 2025 года в 00 часов 24 минуты Щапин В.В. находился в общественном </w:t>
      </w:r>
      <w:r>
        <w:rPr>
          <w:sz w:val="28"/>
          <w:szCs w:val="28"/>
          <w:lang w:val="ru-RU"/>
        </w:rPr>
        <w:t xml:space="preserve">месте </w:t>
      </w:r>
      <w:r>
        <w:rPr>
          <w:sz w:val="28"/>
          <w:szCs w:val="28"/>
        </w:rPr>
        <w:t xml:space="preserve">возле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рода Урая  </w:t>
      </w:r>
      <w:r>
        <w:rPr>
          <w:sz w:val="28"/>
          <w:szCs w:val="28"/>
          <w:lang w:val="ru-RU"/>
        </w:rPr>
        <w:t>в состоянии алкогольного опьянения.</w:t>
      </w:r>
      <w:r>
        <w:rPr>
          <w:sz w:val="28"/>
          <w:szCs w:val="28"/>
        </w:rPr>
        <w:t xml:space="preserve"> При разговоре изо рта Щапина В.В. исходил резкий запах алкоголя, речь была смазанной. Координация движений Щапина В.В. нарушена, Щапин В.В. шатался из стороны в сторону, походка Щапина В.В. была шаткая. Внешний вид Щапина В.В. был неопрятен – одежда грязная, одет в разную обувь. Своими действиями Щапин В.В. оскорблял человеческое достоинство и общественную нравственность.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Щапина В.В. в общественном месте в состоянии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>объяснениями * Ю.Г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Щапина В.В. установлена и доказана, действия его мировой судья квалифицирует по ст. 20.21 КоАП РФ, так как Щапин В.В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Щапину В.В. наказание, мировой судья учитывает характер совершенного им административного правонарушения, личность Щапина В.В., то, что Щапин В.В. ранее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Щапин В.В. вину признал, раскаял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полагает необходимым назначить наказание в виде административного штрафа в размере, предусмотренном санкцией 20.21 КоАП РФ. Оснований для назначения более строго наказания не имеется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Щапина Виктора Викторовича виновным в совершении административного правонарушения, предусмотренного ст. 20.21 КоАП РФ, и назначить ему наказание в виде административного штрафа в размере 500 (пя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0021 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04123654007850015325201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Щапин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1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53-2702/202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691-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